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NT ACTIVIT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Inspired by the book:  </w:t>
      </w:r>
      <w:r>
        <w:rPr>
          <w:rFonts w:cs="Tahoma" w:ascii="Tahoma" w:hAnsi="Tahoma"/>
          <w:b/>
        </w:rPr>
        <w:t>MOMMA WHERE ARE YOU FROM?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ctive:  Kids will appreciate getting to know their mother better.</w:t>
      </w:r>
      <w:r>
        <w:rPr>
          <w:rFonts w:cs="Arial" w:ascii="Arial" w:hAnsi="Arial"/>
          <w:sz w:val="20"/>
          <w:szCs w:val="20"/>
        </w:rPr>
        <w:t xml:space="preserve"> If the child does not have a mother, they can interview anyone who is a maternal figure or guardian in their household. This can be a father, grandparent or an aunt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   Date: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write your name her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My mother’s name is :______________________________  Nickname? 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Write down their answers to the following questions (use the back of this paper if you need more room to write your answers)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en is your birthday?  Where were you born (town/state/country)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</w:rPr>
        <w:t>Where did you go to school when you were my age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</w:rPr>
        <w:t xml:space="preserve">What kind of school did you go to?  Did you have a favorite subject?  Least favorite subject?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hat did your parents do to make money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n you describe the neighborhood you grew up i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ere did you buy your groceries?  What do you usually buy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hat responsibilities did you have at home when you were my ag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Did you have any pet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’s different about growing up today from when you were growing up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ow did you spend the holidays (e.g.  Christmas, Thanksgiving)?  Were there lots of relatives that came over?  What food was served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did you want to be when you grew up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 xml:space="preserve">**Take a picture of yourself with your parent and attach with this form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36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48:00Z</dcterms:created>
  <dc:creator>Owner</dc:creator>
  <dc:description/>
  <cp:keywords/>
  <dc:language>en-US</dc:language>
  <cp:lastModifiedBy>chris</cp:lastModifiedBy>
  <dcterms:modified xsi:type="dcterms:W3CDTF">2008-12-13T15:48:00Z</dcterms:modified>
  <cp:revision>2</cp:revision>
  <dc:subject/>
  <dc:title>PARENT PROJECT</dc:title>
</cp:coreProperties>
</file>