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: _________________________Teacher: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Y BROTHER MART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hor:  Christine King Farr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lustrator:  Chris Soentp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I have a dream that one day…little black boys and black girls will be able to join hands with little white boys and white girls as sisters and brothers.  I have a dream today!”  </w:t>
      </w:r>
      <w:r>
        <w:rPr>
          <w:rFonts w:cs="Arial" w:ascii="Arial" w:hAnsi="Arial"/>
        </w:rPr>
        <w:t>-Dr. Martin Luther King Jr. August 28, 1963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AT IS YOUR DREAM TODAY?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Fill in the chart below by listing 10 different dreams in your life.  Rank the dreams in order of importance.  (1 = not very important, 10 = most importa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905"/>
        <w:gridCol w:w="108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Today’s Date:  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 xml:space="preserve">Lesson plan Copyright © by Chris Soentpiet www.soentpiet.com </w:t>
      </w:r>
    </w:p>
    <w:sectPr>
      <w:type w:val="nextPage"/>
      <w:pgSz w:w="12240" w:h="15840"/>
      <w:pgMar w:left="1296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9:33:00Z</dcterms:created>
  <dc:creator>Owner</dc:creator>
  <dc:description/>
  <cp:keywords/>
  <dc:language>en-US</dc:language>
  <cp:lastModifiedBy>chris</cp:lastModifiedBy>
  <cp:lastPrinted>2008-12-04T14:50:00Z</cp:lastPrinted>
  <dcterms:modified xsi:type="dcterms:W3CDTF">2008-12-04T23:56:00Z</dcterms:modified>
  <cp:revision>7</cp:revision>
  <dc:subject/>
  <dc:title>Name:  ___________________________________________________</dc:title>
</cp:coreProperties>
</file>